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妈妈儿女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聚的快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家庭团聚已经成为了一种奢侈。然而，一家人能否共同享受一次狂欢，这本身就是一种幸福的象征。以下是一些真实案例，展现了“爸爸妈妈儿女一家狂欢”的美好瞬间。</w:t>
      </w:r>
      <w:r>
        <w:rPr>
          <w:sz w:val="32"/>
          <w:szCs w:val="32"/>
        </w:rPr>
        <w:t>&lt;/p&gt;&lt;p&gt;&lt;img src="/static-img/l0WFvNceYjvkOBAoDiugRKr57z6cRQAeMhUpWkV9LvgpbPP9LmPfWwP92WEqIC5l.jpg"&gt;&lt;/p&gt;&lt;p&gt;</w:t>
      </w:r>
      <w:r>
        <w:rPr>
          <w:sz w:val="32"/>
          <w:szCs w:val="32"/>
        </w:rPr>
        <w:t>首先，我们来看一个典型的周末午后场景。一位上班族父亲，在下班后的第一个小时，他把自己精心准备的一桌美食摆放整齐。在这份盛宴中，不仅有他最喜欢的烧烤，还有母亲亲手做的小炒菜，以及孩子们期待已久的巧克力蛋糕。此时此刻，整个房间充满了香味和笑声，每个人都沉浸在这一刻难得的宁静与快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个假期家庭旅行的情景。每个家庭成员都提前规划好了行程，他们决定去海边度过一段时间。这次旅行不仅让他们远离了日常生活中的压力，更重要的是，它为他们提供了一個机会，让彼此深入交流，共享彼此的人生故事和梦想。晚上的篝火旁，那些曾经因为工作和学习而分散注意力的眼睛，现在全集中到一起看着星空，分享着彼此对未来的憧憬。</w:t>
      </w:r>
      <w:r>
        <w:rPr>
          <w:sz w:val="32"/>
          <w:szCs w:val="32"/>
        </w:rPr>
        <w:t>&lt;/p&gt;&lt;p&gt;&lt;img src="/static-img/1cY1sQ1Yvmagg03KFgi5ear57z6cRQAeMhUpWkV9LvhVuUB-gFb1W5WQT6ydHqCnOnzGp5iNPhGk-QNvqLMZ2JC0XYljA4FIjdVU13kcn5qwBk_GaPf7Ygbuzk7pXwvJ1fxp7RcxJie0fojRYzk9AYlARlcEmutknFBpja_1m2dVXfEn_edQBvZI4beMT0ua2znBs7jzRMUpFpM6jS3oUt2Lz6tBGSFNzkMuHU9kxdk.jpg"&gt;&lt;/p&gt;&lt;p&gt;</w:t>
      </w:r>
      <w:r>
        <w:rPr>
          <w:sz w:val="32"/>
          <w:szCs w:val="32"/>
        </w:rPr>
        <w:t>还有这样一个情感丰富的情况：一位年迈的爷爷为了庆祝自己的寿辰，与孙子女们举办了一场小型派对。他精心挑选了几十年的老照片，将它们编成了相册，并讲述着过去岁月里的点滴故事。而孙辈们则用现代技术录制下来，以便将这些珍贵回忆保存下来。这场简单的小派对，不仅是爷爷感到温暖的心事，也成为了家族历史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特殊情况下的团聚，比如父母在海外工作子女留守国内时，因为网络技术发展迅速，可以通过视频通话实现“跨越千里”的见面。在这样的环境下，即使不能物理上相聚，但精神上的联结依然坚不可摧。“爸爸妈妈儿女一家狂欢”不仅体现在同处一室，更是在任何地方，只要心灵相连，就可以产生无穷无尽的情感连接。</w:t>
      </w:r>
      <w:r>
        <w:rPr>
          <w:sz w:val="32"/>
          <w:szCs w:val="32"/>
        </w:rPr>
        <w:t>&lt;/p&gt;&lt;p&gt;&lt;img src="/static-img/sUzyR8aksjaxh73jTwhOM6r57z6cRQAeMhUpWkV9LvhVuUB-gFb1W5WQT6ydHqCnOnzGp5iNPhGk-QNvqLMZ2JC0XYljA4FIjdVU13kcn5qwBk_GaPf7Ygbuzk7pXwvJ1fxp7RcxJie0fojRYzk9AYlARlcEmutknFBpja_1m2dVXfEn_edQBvZI4beMT0ua2znBs7jzRMUpFpM6jS3oUt2Lz6tBGSFNzkMuHU9kxdk.jpg"&gt;&lt;/p&gt;&lt;p&gt;</w:t>
      </w:r>
      <w:r>
        <w:rPr>
          <w:sz w:val="32"/>
          <w:szCs w:val="32"/>
        </w:rPr>
        <w:t>总之，无论是平凡或非凡，“爸爸妈妈儿女一家狂欢”都是我们追求生活质量、传承爱意和记住快乐瞬间的一种方式。在这个世界上，有那么一些时候，当所有烦恼被暂时抛诸脑后，全家的笑容汇聚于一起，就是最大的快乐盛宴。</w:t>
      </w:r>
      <w:r>
        <w:rPr>
          <w:sz w:val="32"/>
          <w:szCs w:val="32"/>
        </w:rPr>
        <w:t>&lt;/p&gt;&lt;p&gt;&lt;a href = "/doc/309162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快乐盛宴</w:t>
      </w:r>
      <w:r>
        <w:rPr>
          <w:sz w:val="32"/>
          <w:szCs w:val="32"/>
        </w:rPr>
        <w:t>.doc" rel="alternate" download="309162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快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